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70"/>
        <w:gridCol w:w="3119"/>
        <w:gridCol w:w="311"/>
      </w:tblGrid>
      <w:tr>
        <w:trPr>
          <w:trHeight w:val="426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第十四届“中国法学青年论坛”征文</w:t>
            </w:r>
          </w:p>
        </w:tc>
      </w:tr>
      <w:tr>
        <w:trPr>
          <w:trHeight w:val="629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获奖论文及作者名单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（按作者姓氏拼音排序）</w:t>
            </w:r>
          </w:p>
        </w:tc>
      </w:tr>
      <w:tr>
        <w:trPr>
          <w:trHeight w:val="702" w:hRule="atLeast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习近平总书记全面依法治国新理念新思想新战略为指引：司法改革背景下新审判管理模式的制度化构建——以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省</w:t>
            </w:r>
            <w:r>
              <w:rPr>
                <w:color w:val="000000"/>
                <w:sz w:val="22"/>
              </w:rPr>
              <w:t>T</w:t>
            </w:r>
            <w:r>
              <w:rPr>
                <w:color w:val="000000"/>
                <w:sz w:val="22"/>
              </w:rPr>
              <w:t>法院为视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通州区人民法院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面依法治国新理念下法律解释的行政执法依据效力研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铁道警察学院法学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习近平关于反恐怖主义论述及我国反恐怖立法的回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艳芳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河南财经政法大学国家安全法研究所</w:t>
            </w:r>
            <w:r>
              <w:rPr>
                <w:color w:val="000000"/>
                <w:spacing w:val="-8"/>
                <w:sz w:val="22"/>
              </w:rPr>
              <w:br/>
            </w:r>
            <w:r>
              <w:rPr>
                <w:color w:val="000000"/>
                <w:spacing w:val="-8"/>
                <w:sz w:val="22"/>
              </w:rPr>
              <w:t>河南财经政法大学刑事司法学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估与形塑：全面依法治国视阈下法治化营商环境建构的中国进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暨南大学法治化营商环境研究中心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时代人工智能技术发展的法律规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庭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东政法大学经济法学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全面依法治国新理念下环境行政公益诉讼裁判方式的进路重述——以</w:t>
            </w:r>
            <w:r>
              <w:rPr>
                <w:color w:val="000000"/>
                <w:spacing w:val="-6"/>
                <w:sz w:val="22"/>
              </w:rPr>
              <w:t>150</w:t>
            </w:r>
            <w:r>
              <w:rPr>
                <w:color w:val="000000"/>
                <w:spacing w:val="-6"/>
                <w:sz w:val="22"/>
              </w:rPr>
              <w:t>份裁判文书为样本的实证考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海淀区人民法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民事宪法学的时代价值</w:t>
            </w:r>
            <w:r>
              <w:rPr>
                <w:color w:val="00000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—</w:t>
            </w:r>
            <w:r>
              <w:rPr>
                <w:color w:val="000000"/>
                <w:sz w:val="22"/>
              </w:rPr>
              <w:t>改革开放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年民法学家宪法观发展演变切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惠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州大学法学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类命运共同体理念下的全球文物治理：文物中心原则的提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政法大学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生态安全法治建设的成就、经验与路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公安大学法学与犯罪学学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时代落实检察机关宪法定位有关问题研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朝阳区人民检察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网格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检察”：新时代检察监督的新范式及可能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姣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叶伟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财经大学法学院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浙江省衢州市人民检察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党规与国法的效力关系——类型化的视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清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南大学法学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治社会的正本溯源：理论意涵与实践路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海峰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葛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师范大学法学院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南京工程学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面依法治国环境下取保候审制度中层次性监管之探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菁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州铁路运输检察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时代法治政府建设的历史方位、目标体系与基本逻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政法大学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时代网络平台治理的法治困局与制度进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新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南大学法学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优秀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篇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历史源流、战略向度与治理改革：新时代中国特色海洋强国建设方略探析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牟盛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浙江省台州市港航口岸和渔业管理局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全面依法治国背景下行政黑名单制度及其法律规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石  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  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广东省深圳市市场监督管理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重庆市大渡口区人民法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司法权运行新机制中的信任、制度与寻租——基于全面依法治国视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臧豪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任国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郑州大学马克思主义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央财经大学绿色金融国际研究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带一路”视角下的贸易调整援助：政策依据与法律构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  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首都经济贸易大学法学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枫桥经验”：涉基层治理矛盾纠纷多元化解的路径探析——以习近平总书记全面依法治国新理念新思想新战略为指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赵  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北京市海淀区人民法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-105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-105" w:firstLine="64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758" w:footer="62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8:00Z</dcterms:created>
  <dc:creator>xinxibu</dc:creator>
  <dc:description/>
  <cp:keywords/>
  <dc:language>en-US</dc:language>
  <cp:lastModifiedBy>2201-192</cp:lastModifiedBy>
  <cp:lastPrinted>2019-12-30T09:26:00Z</cp:lastPrinted>
  <dcterms:modified xsi:type="dcterms:W3CDTF">2019-12-30T02:09:00Z</dcterms:modified>
  <cp:revision>3</cp:revision>
  <dc:subject/>
  <dc:title>中国法学会关于表彰第七届中国法学青年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